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bookmarkStart w:id="0" w:name="_Hlk168993746"/>
      <w:r>
        <w:rPr>
          <w:rFonts w:cs="Calibri"/>
          <w:sz w:val="24"/>
          <w:szCs w:val="24"/>
        </w:rPr>
        <w:t>Załącznik nr 2 do Regulaminu rekrutacji i uczestnictwa w Projekcie</w:t>
      </w:r>
    </w:p>
    <w:p>
      <w:pPr>
        <w:pStyle w:val="Bezodstpw"/>
        <w:spacing w:lineRule="auto" w:line="360"/>
        <w:rPr/>
      </w:pPr>
      <w:r>
        <w:rPr>
          <w:rFonts w:cs="Calibri"/>
          <w:b/>
          <w:bCs/>
          <w:sz w:val="24"/>
          <w:szCs w:val="24"/>
        </w:rPr>
        <w:t>UMOWA PROJEKTU (UMOWA UCZESTNICTWA W PROJEKCIE) pn. „Wsparcie obywateli państw trzecich i ich otoczenia dla rozwoju Mazowsza”</w:t>
        <w:br/>
      </w:r>
      <w:bookmarkStart w:id="1" w:name="_Hlk159847281"/>
      <w:r>
        <w:rPr>
          <w:rFonts w:cs="Calibri"/>
          <w:b/>
          <w:bCs/>
          <w:sz w:val="24"/>
          <w:szCs w:val="24"/>
        </w:rPr>
        <w:t xml:space="preserve">Nr projektu </w:t>
      </w:r>
      <w:bookmarkEnd w:id="1"/>
      <w:r>
        <w:rPr>
          <w:rFonts w:cs="Calibri"/>
          <w:b/>
          <w:bCs/>
          <w:sz w:val="24"/>
          <w:szCs w:val="24"/>
        </w:rPr>
        <w:t>FEMA.08.04-IP.01-01G7/23</w:t>
        <w:br/>
        <w:br/>
      </w:r>
      <w:r>
        <w:rPr>
          <w:rFonts w:cs="Calibri"/>
          <w:sz w:val="24"/>
          <w:szCs w:val="24"/>
        </w:rPr>
        <w:t>realizowanego w ramach Programu Fundusze Europejskie dla Mazowsza 2021-2027, Priorytet VIII Fundusze Europejskie dla aktywnej integracji oraz rozwoju usług społecznych i zdrowotnych na Mazowszu, Działanie 8.4 Integracja społeczno-zawodowa obywateli państw trzecich, na podstawie umowy o dofinansowanie nr FEMA.08.04-IP.01-01G7/23-00 podpisanej z Mazowiecką Jednostką Wdrażania Programów Unijnych, reprezentującą Zarząd Województwa Mazowieckiego, zwanego dalej „Projektem”</w:t>
        <w:br/>
        <w:t>zawarta w dniu  ………………………………………… pomiędzy:</w:t>
        <w:br/>
      </w:r>
      <w:r>
        <w:rPr>
          <w:rFonts w:cs="Calibri"/>
          <w:b/>
          <w:bCs/>
          <w:sz w:val="24"/>
          <w:szCs w:val="24"/>
        </w:rPr>
        <w:t xml:space="preserve">PROJECT CREATION SP. Z O.O., </w:t>
      </w:r>
      <w:r>
        <w:rPr>
          <w:rFonts w:cs="Calibri"/>
          <w:sz w:val="24"/>
          <w:szCs w:val="24"/>
        </w:rPr>
        <w:t>ul. Karczewska 18, 04-112 Warszawa, NIP: 9512433592, REGON: 366893187, KRS: 0000670946, reprezentowaną przez: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na Bartłomieja Kaptur – Prezesa Zarządu</w:t>
      </w:r>
      <w:r>
        <w:rPr>
          <w:rFonts w:cs="Calibri"/>
          <w:sz w:val="24"/>
          <w:szCs w:val="24"/>
        </w:rPr>
        <w:t xml:space="preserve">, zwaną dalej </w:t>
      </w:r>
      <w:r>
        <w:rPr>
          <w:rFonts w:cs="Calibri"/>
          <w:b/>
          <w:bCs/>
          <w:sz w:val="24"/>
          <w:szCs w:val="24"/>
        </w:rPr>
        <w:t>Realizatorem</w:t>
      </w:r>
      <w:r>
        <w:rPr>
          <w:rFonts w:cs="Calibri"/>
          <w:sz w:val="24"/>
          <w:szCs w:val="24"/>
        </w:rPr>
        <w:t xml:space="preserve">,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Bezodstpw"/>
        <w:spacing w:lineRule="auto" w:line="360"/>
        <w:ind w:right="-284" w:hanging="0"/>
        <w:rPr>
          <w:rFonts w:cs="Calibri"/>
          <w:b/>
          <w:b/>
          <w:bCs/>
          <w:sz w:val="24"/>
          <w:szCs w:val="24"/>
        </w:rPr>
      </w:pPr>
      <w:bookmarkStart w:id="2" w:name="_Hlk169000214"/>
      <w:r>
        <w:rPr>
          <w:rFonts w:cs="Calibri"/>
          <w:sz w:val="24"/>
          <w:szCs w:val="24"/>
        </w:rPr>
        <w:t xml:space="preserve">Panią/Panem (imię i nazwisko)....................................................................... zamieszkałą/zamieszkałym </w:t>
        <w:br/>
        <w:t xml:space="preserve">w ……………………………………………………………………ul…..................................................................................                              (kod pocztowy)  .....................................   numer PESEL:……………………………………………………………………… zwaną/zwanym dalej </w:t>
      </w:r>
      <w:r>
        <w:rPr>
          <w:rFonts w:cs="Calibri"/>
          <w:b/>
          <w:bCs/>
          <w:sz w:val="24"/>
          <w:szCs w:val="24"/>
        </w:rPr>
        <w:t>Uczestnikiem/Uczestniczką</w:t>
      </w:r>
      <w:r>
        <w:rPr>
          <w:rFonts w:cs="Calibri"/>
          <w:sz w:val="24"/>
          <w:szCs w:val="24"/>
        </w:rPr>
        <w:t>.</w:t>
        <w:br/>
      </w:r>
      <w:r>
        <w:rPr>
          <w:rFonts w:cs="Calibri"/>
          <w:b/>
          <w:bCs/>
          <w:sz w:val="24"/>
          <w:szCs w:val="24"/>
        </w:rPr>
        <w:t>§ 1</w:t>
      </w:r>
      <w:r>
        <w:rPr>
          <w:rFonts w:cs="Calibri"/>
          <w:sz w:val="24"/>
          <w:szCs w:val="24"/>
        </w:rPr>
        <w:br/>
      </w:r>
      <w:bookmarkStart w:id="3" w:name="_Hlk168996321"/>
      <w:r>
        <w:rPr>
          <w:rFonts w:cs="Calibri"/>
          <w:sz w:val="24"/>
          <w:szCs w:val="24"/>
        </w:rPr>
        <w:t>1. Realizator oświadcza, że Kandydat/Kandydatka został/została zakwalifikowany/zakwalifikowana do udziału w Projekcie i stał/stała się Uczestnikiem/Uczestniczką Projektu (zwany/zwana dalej Uczestnikiem/Uczestniczką).</w:t>
        <w:br/>
        <w:t>2. Realizator oświadcza, że otrzymał od Uczestnika/Uczestniczki komplet dokumentów potwierdzających spełnianie kryteriów uprawniających go/ją do udziału w Projekcie oryginały i (jeżeli dotyczy) kopie potwierdzone za zgodność z oryginałem.</w:t>
        <w:br/>
        <w:t xml:space="preserve">3. Do zwrotów użytych w niniejszej umowie zastosowanie ma słownik pojęć zawarty w treści </w:t>
      </w:r>
      <w:hyperlink r:id="rId2">
        <w:r>
          <w:rPr>
            <w:rStyle w:val="InternetLink"/>
            <w:rFonts w:cs="Calibri"/>
            <w:sz w:val="24"/>
            <w:szCs w:val="24"/>
          </w:rPr>
          <w:t>Regulaminu rekrutacji i uczestnictwa w Projekcie.</w:t>
        </w:r>
      </w:hyperlink>
      <w:r>
        <w:rPr>
          <w:rFonts w:cs="Calibri"/>
          <w:sz w:val="24"/>
          <w:szCs w:val="24"/>
        </w:rPr>
        <w:br/>
        <w:t>Biuro Projektu ma siedzibę: ul. Wincentego Witosa 10, 07-410 Ostrołęka (budynek OCKK Ostrołęka)</w:t>
      </w:r>
    </w:p>
    <w:p>
      <w:pPr>
        <w:pStyle w:val="Bezodstpw"/>
        <w:spacing w:lineRule="auto" w:line="360"/>
        <w:ind w:right="-284" w:hanging="0"/>
        <w:rPr/>
      </w:pPr>
      <w:r>
        <w:rPr>
          <w:rFonts w:cs="Calibri"/>
          <w:b/>
          <w:bCs/>
          <w:sz w:val="24"/>
          <w:szCs w:val="24"/>
        </w:rPr>
        <w:t>§ 2</w:t>
        <w:br/>
      </w:r>
      <w:r>
        <w:rPr>
          <w:rFonts w:cs="Calibri"/>
          <w:sz w:val="24"/>
          <w:szCs w:val="24"/>
        </w:rPr>
        <w:t>Uczestnik/Uczestniczka w związku z przystąpieniem do Projektu oświadcza, iż:</w:t>
        <w:br/>
        <w:t>a) wszystkie dane zawarte w dokumentacji rekrutacyjnej (w tym w Formularzu Rekrutacyjnym), a także we wszystkich oświadczeniach są zgodne z prawdą i nadal aktualne oraz zobowiązuje się do bezzwłocznego pisemnego poinformowania Realizatora o każdej ich zmianie oraz do okazania aktualnych dokumentów w tym zakresie,</w:t>
        <w:br/>
        <w:t xml:space="preserve">b) wyraża wolę uczestnictwa w Projekcie, </w:t>
        <w:br/>
        <w:t>c) zna i spełnia wszystkie kryteria uczestnictwa uprawniające do udziału w Projekcie (należy do grupy docelowej Projektu), o których mowa w Regulaminie rekrutacji i uczestnictwa w Projekcie,</w:t>
        <w:br/>
        <w:t xml:space="preserve">d) został/została poinformowany/poinformowana przez Realizatora, że Projekt jest współfinansowany ze środków </w:t>
      </w:r>
      <w:r>
        <w:rPr>
          <w:rFonts w:cs="Calibri"/>
          <w:bCs/>
          <w:sz w:val="24"/>
          <w:szCs w:val="24"/>
        </w:rPr>
        <w:t>Europejskiego Funduszu Społecznego Plus</w:t>
      </w:r>
      <w:r>
        <w:rPr>
          <w:rFonts w:cs="Calibri"/>
          <w:sz w:val="24"/>
          <w:szCs w:val="24"/>
        </w:rPr>
        <w:t xml:space="preserve"> w ramach </w:t>
      </w:r>
      <w:r>
        <w:rPr>
          <w:rFonts w:cs="Calibri"/>
          <w:bCs/>
          <w:sz w:val="24"/>
          <w:szCs w:val="24"/>
        </w:rPr>
        <w:t>Programu Fundusze Europejskie dla Mazowsza 2021-2027,</w:t>
        <w:br/>
      </w:r>
      <w:r>
        <w:rPr>
          <w:rFonts w:cs="Calibri"/>
          <w:sz w:val="24"/>
          <w:szCs w:val="24"/>
        </w:rPr>
        <w:t>e) zapoznał/zapoznała się z Regulaminem rekrutacji i uczestnictwa w Projekcie oraz pozostałymi dokumentami dotyczącymi Projektu, akceptuje wszystkie ich postanowienia i zobowiązuje się do ich stosowania,</w:t>
        <w:br/>
        <w:t>f) dostarczył/dostarczyła do Biura Projektu wszystkie dokumenty potwierdzające spełnianie przez niego/nią kryteriów uczestnictwa uprawniających go/ją do udziału w Projekcie - oryginały i (jeżeli dotyczy) kopie potwierdzone za zgodność z oryginałem.</w:t>
        <w:br/>
        <w:t>Uczestnik/Uczestniczka oświadcza, że jest świadomy/świadoma, odpowiedzialności za składanie informacji niezgodnych z prawdą i przyjmuję do wiadomości, że informacje te mogą podlegać weryfikacji przez upoważnione instytucje.</w:t>
        <w:br/>
      </w:r>
      <w:r>
        <w:rPr>
          <w:rFonts w:cs="Calibri"/>
          <w:b/>
          <w:bCs/>
          <w:sz w:val="24"/>
          <w:szCs w:val="24"/>
        </w:rPr>
        <w:t>§ 3</w:t>
        <w:br/>
      </w:r>
      <w:r>
        <w:rPr>
          <w:rFonts w:cs="Calibri"/>
          <w:sz w:val="24"/>
          <w:szCs w:val="24"/>
        </w:rPr>
        <w:t>Uczestniczkom/Uczestnikom zapewniono możliwość skorzystania z poniższych form wsparcia:</w:t>
      </w:r>
    </w:p>
    <w:p>
      <w:pPr>
        <w:pStyle w:val="Bezodstpw"/>
        <w:spacing w:lineRule="auto" w:line="360"/>
        <w:ind w:right="-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DIAGNOZA WRAZ Z OPRACOWANIEM INDYWIDUALNEJ ŚCIEŻKI WSPARCIA:</w:t>
      </w:r>
    </w:p>
    <w:p>
      <w:pPr>
        <w:pStyle w:val="Bezodstpw"/>
        <w:spacing w:lineRule="auto" w:line="360"/>
        <w:ind w:right="-284" w:hanging="0"/>
        <w:rPr/>
      </w:pPr>
      <w:r>
        <w:rPr>
          <w:rFonts w:cs="Calibri"/>
          <w:sz w:val="24"/>
          <w:szCs w:val="24"/>
        </w:rPr>
        <w:t>a)</w:t>
        <w:tab/>
        <w:t xml:space="preserve">Każdy Uczestnik/Uczestniczka odbędzie indywidualne spotkania z doradcą zawodowym (2h/uczestnika) i psychologiem (2h/uczestnika) przy udziale tłumacza (w razie potrzeby), </w:t>
      </w:r>
    </w:p>
    <w:p>
      <w:pPr>
        <w:pStyle w:val="Bezodstpw"/>
        <w:spacing w:lineRule="auto" w:line="360"/>
        <w:ind w:right="-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wyniku których stworzą Indywidualną Ścieżkę Wsparcia, dostosowaną do potrzeb </w:t>
      </w:r>
    </w:p>
    <w:p>
      <w:pPr>
        <w:pStyle w:val="Bezodstpw"/>
        <w:spacing w:lineRule="auto" w:line="360"/>
        <w:ind w:right="-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umiejętności uczestnika/czki, zgodnie z wymaganiami rynku pracy.</w:t>
      </w:r>
    </w:p>
    <w:p>
      <w:pPr>
        <w:pStyle w:val="Bezodstpw"/>
        <w:spacing w:lineRule="auto" w:line="360"/>
        <w:ind w:right="-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</w:t>
        <w:tab/>
        <w:t>Dodatkowo uczestnikom przysługuje wsparcie w postaci zwrotu kosztów dojazdu jeśli miejsce świadczenia wsparcia odbywa się poza miejscowością zamieszkania uczestniczki/ka.</w:t>
      </w:r>
    </w:p>
    <w:p>
      <w:pPr>
        <w:pStyle w:val="Bezodstpw"/>
        <w:spacing w:lineRule="auto" w:line="360"/>
        <w:ind w:right="-284" w:hanging="0"/>
        <w:rPr/>
      </w:pPr>
      <w:r>
        <w:rPr>
          <w:rFonts w:cs="Calibri"/>
          <w:sz w:val="24"/>
          <w:szCs w:val="24"/>
        </w:rPr>
        <w:t>2.</w:t>
        <w:tab/>
        <w:t>WSPARCIE MIGRANTÓW I PRACODAWCÓW W PROCESIE INTEGRACJI NA RYNKU PRACY:</w:t>
      </w:r>
    </w:p>
    <w:p>
      <w:pPr>
        <w:pStyle w:val="Bezodstpw"/>
        <w:spacing w:lineRule="auto" w:line="360"/>
        <w:ind w:right="-284" w:hanging="0"/>
        <w:rPr/>
      </w:pPr>
      <w:r>
        <w:rPr>
          <w:rFonts w:cs="Calibri"/>
          <w:sz w:val="24"/>
          <w:szCs w:val="24"/>
        </w:rPr>
        <w:t>a)</w:t>
        <w:tab/>
        <w:t xml:space="preserve">Minimum 30 uczestników/czek (na podstawie IŚW) odbędzie indywidualne spotkania </w:t>
      </w:r>
    </w:p>
    <w:p>
      <w:pPr>
        <w:pStyle w:val="Bezodstpw"/>
        <w:spacing w:lineRule="auto" w:line="360"/>
        <w:ind w:right="-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 prawnikiem (6h/uczestnika) i psychologiem (12h/uczestnika) przy udziale tłumacza </w:t>
      </w:r>
    </w:p>
    <w:p>
      <w:pPr>
        <w:pStyle w:val="Bezodstpw"/>
        <w:spacing w:lineRule="auto" w:line="360"/>
        <w:ind w:right="-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 razie potrzeby), których celem będzie adaptacja i skuteczna integracja i poprawa sytuacji na rynku pracy</w:t>
      </w:r>
    </w:p>
    <w:p>
      <w:pPr>
        <w:pStyle w:val="Bezodstpw"/>
        <w:spacing w:lineRule="auto" w:line="360"/>
        <w:ind w:right="-284" w:hanging="0"/>
        <w:rPr/>
      </w:pPr>
      <w:r>
        <w:rPr>
          <w:rFonts w:cs="Calibri"/>
          <w:sz w:val="24"/>
          <w:szCs w:val="24"/>
        </w:rPr>
        <w:t>b)</w:t>
        <w:tab/>
        <w:t>Dodatkowo uczestnikom przysługuje wsparcie w postaci zwrotu kosztów dojazdu jeśli miejsce świadczenia wsparcia odbywa się poza miejscowością zamieszkania uczestniczki/ka.</w:t>
      </w:r>
    </w:p>
    <w:p>
      <w:pPr>
        <w:pStyle w:val="Bezodstpw"/>
        <w:spacing w:lineRule="auto" w:line="360"/>
        <w:ind w:right="-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WSPARCIE SPOŁECZNE MIGRANTÓW NA RZECZ LEPSZEGO FUNKCJONOWANIA W SPOŁECZEŃSTWIE POLSKIM, W TYM:</w:t>
      </w:r>
    </w:p>
    <w:p>
      <w:pPr>
        <w:pStyle w:val="Bezodstpw"/>
        <w:spacing w:lineRule="auto" w:line="360"/>
        <w:ind w:right="-284" w:hanging="0"/>
        <w:rPr/>
      </w:pPr>
      <w:r>
        <w:rPr>
          <w:rFonts w:cs="Calibri"/>
          <w:sz w:val="24"/>
          <w:szCs w:val="24"/>
        </w:rPr>
        <w:t>a)</w:t>
        <w:tab/>
        <w:t>Minimum 30 uczestników/czek (na podstawie IŚW) weźmie udział w grupowym, 60-godzinnym kursie języka polskiego, dostosowanym do umiejętności Uczestników/Uczestniczek zgodnie z wynikiem testu kompetencji językowych A0-B1. Spotkania będą odbywać się w formie stacjonarnej, w grupach maksymalnie 12-osobowych na podstawie ustalonego z wyprzedzeniem harmonogramu. Tematy będą dotyczyć codziennych sytuacji życiowych, pozwolą rozwinąć umiejętności w 4 sprawnościach: mówienia, słuchania, pisania i czytania. Metody dopasowane do Uczestników/Uczestniczek (np. odwołania do ich doświadczeń życiowych/zawodowych, w razie potrzeby z elementami technik skutecznej nauki/zapamiętywania, język prosty, powtórzenia materiału, ćwiczenia). Efekty uczenia będą weryfikowane sprawdzianami oraz egzaminem końcowym. Warunkiem podejścia do egzaminu oraz otrzymania zaświadczenia/certyfikatu jest minimum 80% frekwencji w zajęciach.</w:t>
      </w:r>
    </w:p>
    <w:p>
      <w:pPr>
        <w:pStyle w:val="Bezodstpw"/>
        <w:spacing w:lineRule="auto" w:line="360"/>
        <w:ind w:right="-284" w:hanging="0"/>
        <w:rPr/>
      </w:pPr>
      <w:r>
        <w:rPr>
          <w:rFonts w:cs="Calibri"/>
          <w:sz w:val="24"/>
          <w:szCs w:val="24"/>
        </w:rPr>
        <w:t>b)</w:t>
        <w:tab/>
        <w:t>Minimum 30 uczestników/czek (na podstawie IŚW) weźmie udział w kursach/szkoleniach zawodowych podnoszących kwalifikacje zawodowe, zakończonych egzaminem zewnętrznym. Kursy/szkolenia będą dopasowane do potrzeb Uczestników/Uczestniczek i  oczekiwań lokalnych/regionalnych pracodawców. Przewidziano średnio 120 godzin lekcyjnych na osobę. Warunkiem podejścia do egzaminu oraz otrzymania zaświadczenia/certyfikatu jest minimum 80% frekwencji w zajęciach.</w:t>
      </w:r>
    </w:p>
    <w:p>
      <w:pPr>
        <w:pStyle w:val="Bezodstpw"/>
        <w:spacing w:lineRule="auto" w:line="360"/>
        <w:ind w:right="-284" w:hanging="0"/>
        <w:rPr/>
      </w:pPr>
      <w:r>
        <w:rPr>
          <w:rFonts w:cs="Calibri"/>
          <w:sz w:val="24"/>
          <w:szCs w:val="24"/>
        </w:rPr>
        <w:t>c)</w:t>
        <w:tab/>
        <w:t>Minimum 10 uczestników/czek pozostających bez zatrudnienia weźmie udział w indywidualnych spotkaniach z pośrednikiem pracy (6h/uczestnika), mających na celu pomoc w zdobyciu odpowiedniej pracy, dopasowanej do oczekiwań własnych oraz do oczekiwać konkretnych pracodawców. Każdemu z uczestników przedstawione zostaną minimum 3 oferty zgodne z  przeprowadzoną diagnozą. Działanie to ma na celu także motywowanie Uczestników do samodzielnego poszukiwania pracy, pomoc w przygotowaniu dokumentów aplikacyjnych, czy organizowanie spotkań z pracodawcami.</w:t>
      </w:r>
    </w:p>
    <w:p>
      <w:pPr>
        <w:pStyle w:val="Bezodstpw"/>
        <w:spacing w:lineRule="auto" w:line="360"/>
        <w:ind w:right="-284" w:hanging="0"/>
        <w:rPr/>
      </w:pPr>
      <w:r>
        <w:rPr>
          <w:rFonts w:cs="Calibri"/>
          <w:sz w:val="24"/>
          <w:szCs w:val="24"/>
        </w:rPr>
        <w:t>d)</w:t>
        <w:tab/>
        <w:t>Dodatkowo uczestnikom przysługuje wsparcie w postaci zwrotu kosztów dojazdu jeśli miejsce świadczenia wsparcia odbywa się poza miejscowością zamieszkania uczestniczki/ka, stypendium szkoleniowe (w przypadku kursów językowych i szkoleń zawodowych), catering (w przypadku kursów językowych i szkoleń zawodowych).</w:t>
      </w:r>
    </w:p>
    <w:p>
      <w:pPr>
        <w:pStyle w:val="Bezodstpw"/>
        <w:spacing w:lineRule="auto" w:line="360"/>
        <w:ind w:right="-284" w:hanging="0"/>
        <w:rPr/>
      </w:pPr>
      <w:r>
        <w:rPr>
          <w:rFonts w:cs="Calibri"/>
          <w:sz w:val="24"/>
          <w:szCs w:val="24"/>
        </w:rPr>
        <w:t>4.</w:t>
        <w:tab/>
        <w:t>DZIAŁANIA NA RZECZ SPOŁECZEŃSTWA PRZYJMUJĄCEGO I JEGO INSTYTUCJI:</w:t>
      </w:r>
    </w:p>
    <w:p>
      <w:pPr>
        <w:pStyle w:val="Bezodstpw"/>
        <w:spacing w:lineRule="auto" w:line="360"/>
        <w:ind w:right="-284" w:hanging="0"/>
        <w:rPr/>
      </w:pPr>
      <w:r>
        <w:rPr>
          <w:rFonts w:cs="Calibri"/>
          <w:sz w:val="24"/>
          <w:szCs w:val="24"/>
        </w:rPr>
        <w:t>a)</w:t>
        <w:tab/>
        <w:t>Minimum 20 osób z otoczenia obywateli państw trzecich, (przede wszystkim pracodawców, przedstawicieli instytucji działających na rzecz OPT), odbędzie indywidualne spotkania z prawnikiem (10h/uczestnika), w trakcie których poruszona będzie tematyka: zasad i procedur pobytu oraz zatrudniania cudzoziemców w Polsce, aktualnych i przekrojowych rozwiązań prawnych, legalizacji pracy, legalizacji pobytu, wybranych przypadków niewymagających legalizacji pracy w Polsce, ułatwień w dostępie do polskiego rynku pracy dla personelu medycznego z państw nienależących do UE, problemu nielegalnego zatrudnienia i jego konsekwencji prawnokarnych, sposobów obrony przeciwko takim praktykom.</w:t>
      </w:r>
    </w:p>
    <w:p>
      <w:pPr>
        <w:pStyle w:val="Bezodstpw"/>
        <w:spacing w:lineRule="auto" w:line="360"/>
        <w:ind w:right="-284" w:hanging="0"/>
        <w:rPr/>
      </w:pPr>
      <w:r>
        <w:rPr>
          <w:rFonts w:cs="Calibri"/>
          <w:sz w:val="24"/>
          <w:szCs w:val="24"/>
        </w:rPr>
        <w:t>b)</w:t>
        <w:tab/>
        <w:t>Minimum 20 osób z otoczenia obywateli państw trzecich, (przede wszystkim pracodawców, przedstawicieli instytucji działających na rzecz OPT), weźmie udział w grupowych szkoleniach dotyczących tematyki antydyskrymiancji, kompetencji kulturowych,  usprawnienia procesów integracji i projektowania efektywnych działań integracyjnych, - budowania akceptacji dla odmienności kulturowej.</w:t>
      </w:r>
    </w:p>
    <w:p>
      <w:pPr>
        <w:pStyle w:val="Bezodstpw"/>
        <w:spacing w:lineRule="auto" w:line="360"/>
        <w:ind w:right="-284" w:hanging="0"/>
        <w:rPr/>
      </w:pPr>
      <w:r>
        <w:rPr>
          <w:rFonts w:cs="Calibri"/>
          <w:sz w:val="24"/>
          <w:szCs w:val="24"/>
        </w:rPr>
        <w:t>c)</w:t>
        <w:tab/>
        <w:t>Dodatkowo uczestnikom przysługuje wsparcie w postaci zwrotu kosztów dojazdu jeśli miejsce świadczenia wsparcia odbywa się poza miejscowością zamieszkania uczestniczki/ka, catering (w przypadku kursów językowych i szkoleń zawodowych).</w:t>
      </w:r>
    </w:p>
    <w:p>
      <w:pPr>
        <w:pStyle w:val="Bezodstpw"/>
        <w:spacing w:lineRule="auto" w:line="360"/>
        <w:ind w:right="-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</w:t>
        <w:tab/>
        <w:t>WSPARCIE SKIEROWANE DO DZIECI MIGRANTÓW WRAZ Z OTOCZENIEM:</w:t>
      </w:r>
    </w:p>
    <w:p>
      <w:pPr>
        <w:pStyle w:val="Bezodstpw"/>
        <w:spacing w:lineRule="auto" w:line="360"/>
        <w:ind w:right="-284" w:hanging="0"/>
        <w:rPr/>
      </w:pPr>
      <w:r>
        <w:rPr>
          <w:rFonts w:cs="Calibri"/>
          <w:sz w:val="24"/>
          <w:szCs w:val="24"/>
        </w:rPr>
        <w:t>a)</w:t>
        <w:tab/>
        <w:t xml:space="preserve">Dla minimum 30 dzieci obywateli państw trzecich biorących udział w projekcie zaplanowano jeden 10-dniowy obóz integracyjny na terenie obszaru RMR województwa mazowieckiego. Każde z ww. dzieci będzie mogło zabrać ze sobą wybraną/wybranego koleżankę/kolegę z polskiej grupy rówieśniczej, co przy wspólnym pobycie większej grupy dzieci OPT i dzieci polskich znacząco wpłynie na integrację, tym bardziej w trakcie wspólnych, bardzo atrakcyjnych zajęć. Planowane jest aby w trakcie obozu dzieci wzięły udział w zajęciach żeglarskich, w wycieczkach kajakowych, nauce jazdy konnej, wycieczkach rowerowych, grach terenowych ale także wspólnych zajęciach kulturalnych (np. muzeum, kino, teatr), przy czym Realizator zastrzega sobie prawo do niewielkiej modyfikacji programu obozu w przypadku wystąpienia przyczyn niezależnych od samego Realizatora. </w:t>
      </w:r>
    </w:p>
    <w:p>
      <w:pPr>
        <w:pStyle w:val="Bezodstpw"/>
        <w:spacing w:lineRule="auto" w:line="360"/>
        <w:ind w:right="-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</w:t>
        <w:tab/>
        <w:t>W trakcie obozu integracyjnego uczestniczące w nim dzieci mają dodatkowo zapewnione zakwaterowanie, pełne wyżywienie (śniadanie, obiad, kolację, przekąski w formie owoców, wodę), opiekę wychowawców (minimum 1 osoba na 15 uczestników), ubezpieczenie NNW. Dostarczenie dzieci na miejsce realizacji obozu integracyjnego we własnym zakresie.</w:t>
      </w:r>
    </w:p>
    <w:p>
      <w:pPr>
        <w:pStyle w:val="Bezodstpw"/>
        <w:spacing w:lineRule="auto" w:line="360"/>
        <w:ind w:right="-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ind w:right="-284" w:hanging="0"/>
        <w:rPr/>
      </w:pPr>
      <w:r>
        <w:rPr>
          <w:rFonts w:cs="Calibri"/>
          <w:sz w:val="24"/>
          <w:szCs w:val="24"/>
        </w:rPr>
        <w:t>6. Formy wsparcia, o których mowa w § 3, będą odbywać się w miejscach i terminach ustalonych przez Realizatora zgodnie z potrzebami Uczestnika/Uczestniczki Projektu. Harmonogram poszczególnych form wsparcia zostanie przekazany Uczestnikowi/Uczestniczce przed rozpoczęciem poszczególnych zajęć (nie później niż w terminie 7 dni przed zajęciami osobiście w Biurze Projektu bądź mailem na adres podany w formularzu zgłoszeniowym).</w:t>
        <w:br/>
      </w:r>
      <w:r>
        <w:rPr>
          <w:rFonts w:cs="Calibri"/>
          <w:sz w:val="24"/>
          <w:szCs w:val="24"/>
          <w:lang w:val="uk-UA"/>
        </w:rPr>
        <w:t>7</w:t>
      </w:r>
      <w:r>
        <w:rPr>
          <w:rFonts w:cs="Calibri"/>
          <w:sz w:val="24"/>
          <w:szCs w:val="24"/>
        </w:rPr>
        <w:t>. Realizator zastrzega sobie prawo do odwołania zajęć w ramach wsparcia z przyczyn od siebie niezależnych. Jednocześnie zobowiązuje się do poinformowania Uczestnika/Uczestniczkę o wszelkich zaistniałych zmianach.</w:t>
        <w:br/>
      </w:r>
      <w:r>
        <w:rPr>
          <w:rFonts w:cs="Calibri"/>
          <w:sz w:val="24"/>
          <w:szCs w:val="24"/>
          <w:lang w:val="uk-UA"/>
        </w:rPr>
        <w:t>8</w:t>
      </w:r>
      <w:r>
        <w:rPr>
          <w:rFonts w:cs="Calibri"/>
          <w:sz w:val="24"/>
          <w:szCs w:val="24"/>
        </w:rPr>
        <w:t>. Realizator zobowiązuje się:</w:t>
        <w:br/>
        <w:t>a) zapewnić organizację wsparcia zgodnie z niniejszą umową oraz Regulaminem uczestnictwa w Projekcie, przy zachowaniu należytej staranności oraz w zgodzie z obowiązującymi w tym zakresie standardami i przepisami prawa;</w:t>
        <w:br/>
        <w:t>b) zapewnić kadrę merytoryczną gwarantującą prawidłowy przebieg i realizację założonego wsparcia w Projekcie;</w:t>
        <w:br/>
        <w:t>c) informować Uczestnika/Uczestniczkę o zmianie terminów wsparcia określonych w IŚW najpóźniej na  dzień przed jego zmianą chyba, że zmiana jest wynikiem okoliczności niezależnych od Realizatora.</w:t>
        <w:br/>
      </w:r>
      <w:r>
        <w:rPr>
          <w:rFonts w:cs="Calibri"/>
          <w:b/>
          <w:bCs/>
          <w:sz w:val="24"/>
          <w:szCs w:val="24"/>
        </w:rPr>
        <w:t>§ 4</w:t>
        <w:br/>
      </w:r>
      <w:r>
        <w:rPr>
          <w:rFonts w:cs="Calibri"/>
          <w:sz w:val="24"/>
          <w:szCs w:val="24"/>
        </w:rPr>
        <w:t>1. Uczestnik/Uczestniczka Projektu ma prawo do:</w:t>
        <w:br/>
        <w:t>a) bezpłatnego udziału w Projekcie,</w:t>
        <w:br/>
        <w:t>b) otrzymania materiałów szkoleniowych i innych pomocy dydaktycznych w ramach realizowanych form wsparcia,</w:t>
        <w:br/>
        <w:t>c) otrzymania dokumentu zaświadczającego o uczestnictwie w danej formie wsparcia w ramach Projektu,</w:t>
        <w:br/>
        <w:t>d) pobierania stypendium szkoleniowego w związku z uczestnictwem w kursie/szkoleniu,</w:t>
        <w:br/>
        <w:t>e) skorzystania z przewidzianych w ramach Projektu zwrotów kosztów dojazdu, na wniosek Uczestnika/Uczestniczki (zasady korzystania ze zwrotów kosztów dojazdu reguluje zał. 2 do niniejszej umowy - Regulaminu zwrotu kosztów dojazdu).</w:t>
        <w:br/>
        <w:t>2. Uczestnik/Uczestniczka Projektu zobowiązuje się do:</w:t>
        <w:br/>
        <w:t>a) przestrzegania postanowień Regulaminu rekrutacji i uczestnictwa w Projekcie,</w:t>
        <w:br/>
        <w:t>b) uczestnictwa w opracowaniu Indywidualnej Ścieżki Wsparcia (IŚW),</w:t>
        <w:br/>
        <w:t>c) uczestnictwa w każdej formie wsparcia wynikającej z IŚW, w tym:</w:t>
      </w:r>
      <w:r>
        <w:rPr/>
        <w:t xml:space="preserve"> </w:t>
      </w:r>
    </w:p>
    <w:p>
      <w:pPr>
        <w:pStyle w:val="Bezodstpw"/>
        <w:spacing w:lineRule="auto" w:line="36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minimum 80% obecności w zajęciach grupowych,</w:t>
      </w:r>
    </w:p>
    <w:p>
      <w:pPr>
        <w:pStyle w:val="Bezodstpw"/>
        <w:spacing w:lineRule="auto" w:line="360"/>
        <w:ind w:left="142" w:hanging="0"/>
        <w:rPr/>
      </w:pPr>
      <w:r>
        <w:rPr>
          <w:rFonts w:cs="Calibri"/>
          <w:sz w:val="24"/>
          <w:szCs w:val="24"/>
        </w:rPr>
        <w:t>b. 100% obecności w zajęciach indywidualnych,</w:t>
        <w:br/>
        <w:t>d) regularnego, punktualnego i aktywnego uczestnictwa we wsparciu w terminach i miejscach wyznaczonych przez Realizatora,</w:t>
        <w:br/>
        <w:t>e) każdorazowego potwierdzenia swojej obecności w trakcie realizacji form wsparcia poprzez złożenie podpisu na liście obecności,</w:t>
        <w:br/>
        <w:t>f) rzetelnego przygotowywania się do udziału w przewidzianym wsparciu,</w:t>
        <w:br/>
        <w:t>g) udzielania informacji oraz wypełniania ankiet związanych z realizacją Projektu, monitoringiem i ewaluacją jego rezultatów w czasie trwania Projektu i do 4 tygodni po jego zakończeniu,</w:t>
        <w:br/>
        <w:t>h) przystąpienia po zakończeniu szkolenia (jeśli dotyczy) do egzaminu sprawdzającego nabyte kompetencje bądź kwalifikacje,</w:t>
        <w:br/>
        <w:t>i) niezwłocznego informowania o ewentualnych zmianach danych w dokumentacji rekrutacyjnej, umowie uczestnictwa w Projekcie, zmianach statusu Uczestnika/Uczestniczki na rynku pracy w trakcie realizacji wsparcia - w terminie do 5 dni roboczych,</w:t>
        <w:br/>
        <w:t>j) udzielania wszelkich informacji związanych z uczestnictwem w Projekcie instytucjom zaangażowanym we wdrażanie Działanie 8.4 Integracja społeczno-zawodowa obywateli państw trzecich, w tym Mazowiecką Jednostkę Wdrażania Programów Unijnych w Warszawie,</w:t>
        <w:br/>
        <w:t>k) bieżącego informowania Realizatora o wszystkich zdarzeniach mogących zakłócić jego dalszy udział w Projekcie,</w:t>
        <w:br/>
        <w:t>l) przekazania Realizatorowi do 4 tygodni od zakończenia udziału w Projekcie dokumentów potwierdzających uzyskanie kwalifikacji lub nabycie kompetencji,</w:t>
        <w:br/>
        <w:t>m) przedstawienia na prośbę Realizatora innych dodatkowych dokumentów wymaganych realizacją Projektu,</w:t>
        <w:br/>
        <w:t>n) informowania Realizatora o zmianach swojej sytuacji zawodowej. W terminie do 5 dni roboczych od dnia zaistnienia zmiany sytuacji zawodowej, Uczestnik/Uczestniczka zobowiązany/zobowiązana jest do dostarczenia dokumentów potwierdzających tę zmianę tj. w przypadku podjęcia zatrudnienia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 xml:space="preserve"> w okresie do 4 tygodni po zakończeniu udziału w Projekcie są zobowiązani/zobowiązane dostarczyć m.in. kopię umowy o pracę lub wypis z ewidencji działalności gospodarczej. </w:t>
        <w:br/>
      </w:r>
      <w:r>
        <w:rPr>
          <w:rFonts w:cs="Calibri"/>
          <w:b/>
          <w:bCs/>
          <w:sz w:val="24"/>
          <w:szCs w:val="24"/>
        </w:rPr>
        <w:t>§ 5</w:t>
        <w:br/>
      </w:r>
      <w:r>
        <w:rPr>
          <w:rFonts w:cs="Calibri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Realizator zastrzega sobie prawo skreślenia Uczestnika/Uczestniczki z listy Uczestników Projektu w następujących przypadkach:</w:t>
        <w:br/>
        <w:t>a) naruszenia przez Uczestnika/Uczestniczkę postanowień Regulaminu rekrutacji i uczestnictwa  </w:t>
      </w:r>
    </w:p>
    <w:p>
      <w:pPr>
        <w:pStyle w:val="Bezodstpw"/>
        <w:spacing w:lineRule="auto" w:line="360"/>
        <w:ind w:firstLine="142"/>
        <w:rPr>
          <w:rFonts w:cs="Calibri"/>
          <w:vanish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niniejszej umowy,</w:t>
        <w:br/>
        <w:t>b) stwierdzenia udziału Uczestnika/Uczestniczki w innym projekcie aktywizacji zawodowej współfinansowanym ze środków Europejskiego Funduszu Społecznego Plus. Umowa uczestnictwa ulega wtedy automatycznemu rozwiązaniu w dniu, w którym Realizator uzyska taką informację na temat Uczestnika/Uczestniczki,</w:t>
        <w:br/>
        <w:t>c) rażącego naruszenia porządku organizacyjnego podczas form wsparcia, w których uczestniczy w ramach Projektu (w szczególności naruszenia przez niego zapisów niniejszej umowy oraz zasad współżycia społecznego, w przypadku naruszenia nietykalności cielesnej innego słuchacza, trenera lub pracownika Biura Projektu, udowodnionego aktu kradzieży lub szczególnego wandalizmu, spożywania alkoholu i innych substancji odurzających w trakcie realizacji zaplanowanych form wsparcia),</w:t>
        <w:br/>
        <w:t>d) uporczywego uchylania się od realizacji zaplanowanego wsparcia,</w:t>
        <w:br/>
        <w:t>e) nie spełnienia wymogów dotyczących frekwencji podczas poszczególnych form wsparcia,</w:t>
        <w:br/>
        <w:t>f) nie przystąpienia do egzaminu końcowego potwierdzającego nabycie kwalifikacji lub kompetencji po odbytym szkoleniu (jeśli dotyczy),</w:t>
        <w:br/>
        <w:t>g) gdy Realizator znajdzie się w posiadaniu informacji, że Uczestnik/Uczestniczka Projektu przedstawił/przedstawiła fałszywe dane/dokumenty na potwierdzenie spełnienia kryteriów przystąpienia do Projektu.</w:t>
        <w:br/>
        <w:t>2. Wykluczenie Uczestnika/Uczestniczki z udziału w Projekcie wymaga powiadomienia go/ją przez Beneficjenta i przekazania Uczestnikowi/Uczestniczce decyzji w formie pisemnej lub elektronicznej.</w:t>
        <w:br/>
        <w:t>3. W przypadku skreślenia Uczestnika/Uczestniczki z listy osób uczestniczących w Projekcie z wyżej wymienionych powodów, Realizator ma prawo pociągnąć go/ją do odpowiedzialności finansowej, obciążając go kosztami uczestnictwa w Projekcie.</w:t>
        <w:br/>
        <w:t>4. Uczestnik/Uczestniczka, który został/została zakwalifikowany/zakwalifikowana do udziału w Projekcie, podpisał/podpisała umowę wsparcia i rozpoczął/rozpoczęła udział we wsparciu, może zrezygnować z uczestnictwa/przerwać udział we wsparciu bez ponoszenia konsekwencji finansowych, tylko w wyniku zaistnienia ważnych zdarzeń losowych, przy czym zdarzenie to musi być wiarygodnie udokumentowane, dotyczących jego osoby lub członka jego rodziny takich jak m. in. choroba Uczestnika/Uczestniczki, członka rodziny Uczestnika/Uczestniczki Projektu. Za członka rodziny uznaje się małżonka Uczestnika/Uczestniczki, dzieci Uczestnika własne lub przysposobione, rodziców i rodzeństwo Uczestnika/Uczestniczki.</w:t>
        <w:br/>
        <w:t xml:space="preserve">5. W Projekcie dopuszczalna jest sytuacja, w której Uczestnik/Uczestniczka przerwie udział w Projekcie wcześniej, niż uprzednio było to planowane z powodu podjęcia pracy </w:t>
      </w:r>
      <w:bookmarkStart w:id="4" w:name="_Hlk100807558"/>
      <w:r>
        <w:rPr>
          <w:rFonts w:cs="Calibri"/>
          <w:sz w:val="24"/>
          <w:szCs w:val="24"/>
        </w:rPr>
        <w:t>(</w:t>
      </w:r>
      <w:bookmarkStart w:id="5" w:name="_Hlk100089269"/>
      <w:r>
        <w:rPr>
          <w:rFonts w:cs="Calibri"/>
          <w:sz w:val="24"/>
          <w:szCs w:val="24"/>
        </w:rPr>
        <w:t>na podstawie umowy o pracę na co najmniej jeden miesiąc na minimum ½ etatu, w przypadku osób z niepełnosprawnościami sprzężonymi lub niepełnosprawnością w stopniu znacznym na co najmniej jeden miesiąc na minimum ¼ etatu</w:t>
      </w:r>
      <w:bookmarkEnd w:id="5"/>
      <w:r>
        <w:rPr>
          <w:rFonts w:cs="Calibri"/>
          <w:sz w:val="24"/>
          <w:szCs w:val="24"/>
        </w:rPr>
        <w:t xml:space="preserve">) </w:t>
      </w:r>
      <w:bookmarkEnd w:id="4"/>
      <w:r>
        <w:rPr>
          <w:rFonts w:cs="Calibri"/>
          <w:sz w:val="24"/>
          <w:szCs w:val="24"/>
        </w:rPr>
        <w:t xml:space="preserve">bądź założenia działalności gospodarczej. </w:t>
      </w:r>
      <w:bookmarkStart w:id="6" w:name="_Hlk100089288"/>
      <w:r>
        <w:rPr>
          <w:rFonts w:cs="Calibri"/>
          <w:sz w:val="24"/>
          <w:szCs w:val="24"/>
        </w:rPr>
        <w:t>Uczestnik/Uczestniczka będzie zobowiązany/zobowiązana do zapewnienia wymaganej frekwencji w poszczególnych formach wsparcia. Przerwanie udziału w Projekcie z tego powodu nie będzie pociągać za sobą konsekwencji finansowych, o których mowa w pkt. 3</w:t>
      </w:r>
      <w:bookmarkEnd w:id="6"/>
      <w:r>
        <w:rPr>
          <w:rFonts w:cs="Calibri"/>
          <w:sz w:val="24"/>
          <w:szCs w:val="24"/>
        </w:rPr>
        <w:t>, pod warunkiem przedstawienia stosownej dokumentacji.</w:t>
        <w:br/>
        <w:t>6. Realizator zastrzega sobie prawo do indywidualnej oceny każdej z sytuacji mającej wpływ na niezgodne z zaplanowaną w IŚW ścieżką wsparcia opuszczenie Projektu przez Uczestnika/Uczestniczkę. W tym celu ma prawo zażądać od UP przedłożenia stosownych wyjaśnień, dokumentów uzasadniających i tłumaczących zaistniałą sytuację.</w:t>
        <w:br/>
        <w:t>7. Rezygnacja z udziału w Projekcie następuje poprzez złożenie pisemnego oświadczenia zawierającego opis zaistniałej sytuacji, które powinno być złożone w formie pisemnej na adres: Biura Projektu, adres Realizatora lub w formie e-mailowej.</w:t>
        <w:br/>
      </w:r>
      <w:r>
        <w:rPr>
          <w:rFonts w:cs="Calibri"/>
          <w:b/>
          <w:bCs/>
          <w:sz w:val="24"/>
          <w:szCs w:val="24"/>
        </w:rPr>
        <w:t>§ 6</w:t>
        <w:br/>
      </w:r>
      <w:r>
        <w:rPr>
          <w:rFonts w:cs="Calibri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Umowa wchodzi w życie w dniu jej podpisania przez obie strony.</w:t>
        <w:br/>
        <w:t>2. Realizator zastrzega sobie prawo do zaprzestania realizacji Projektu w przypadku rozwiązania umowy o dofinansowanie Projektu – w tym przypadku Realizator nie ponosi odpowiedzialności wobec Uczestnika/Uczestniczki.</w:t>
        <w:br/>
        <w:t>3. Strony zobowiązują się dążyć do polubownego załatwiania wszelkich sporów mogących wyniknąć w związku z realizacją Umowy.</w:t>
        <w:br/>
        <w:t>4. W przypadku niemożności rozstrzygnięcia sporu polubownie, strony umowy ustalają zgodnie, że spór zostanie poddany pod rozstrzygnięcie sądu powszechnego właściwego dla siedziby Realizatora.</w:t>
        <w:br/>
        <w:t>5. Wszelkie zmiany Umowy wymagają formy pisemnej pod rygorem nieważności.</w:t>
        <w:br/>
        <w:t>6. W zakresie nieuregulowanym niniejszą Umową stosuje się odpowiednio przepisy Kodeksu cywilnego.</w:t>
        <w:br/>
        <w:t>7. Umowa została sporządzona w dwóch jednobrzmiących egzemplarzach, jednym dla Realizatora i jednym dla Uczestnika/Uczestniczki.</w:t>
      </w:r>
    </w:p>
    <w:p>
      <w:pPr>
        <w:pStyle w:val="Bezodstpw"/>
        <w:spacing w:lineRule="auto" w:line="480"/>
        <w:rPr/>
      </w:pPr>
      <w:r>
        <w:rPr>
          <w:rFonts w:cs="Calibri"/>
          <w:sz w:val="24"/>
          <w:szCs w:val="24"/>
        </w:rPr>
        <w:t xml:space="preserve"> </w:t>
      </w:r>
      <w:r>
        <w:rPr/>
        <w:br/>
      </w:r>
      <w:r>
        <w:rPr>
          <w:rFonts w:cs="Calibri"/>
          <w:sz w:val="24"/>
          <w:szCs w:val="24"/>
        </w:rPr>
        <w:t>Załącznik:</w:t>
        <w:br/>
        <w:t>Załącznik nr 1 do umowy – deklaracja uczestnictwa w projekcie</w:t>
      </w:r>
    </w:p>
    <w:p>
      <w:pPr>
        <w:pStyle w:val="Bezodstpw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 do umowy - regulamin zwrotu kosztów dojazdu</w:t>
      </w:r>
      <w:r>
        <w:rPr>
          <w:rFonts w:cs="Calibri"/>
          <w:b/>
          <w:bCs/>
          <w:sz w:val="24"/>
          <w:szCs w:val="24"/>
        </w:rPr>
        <w:br/>
        <w:br/>
        <w:t>CZYTELNY</w:t>
      </w:r>
      <w:r>
        <w:rPr>
          <w:rFonts w:cs="Calibri"/>
          <w:sz w:val="24"/>
          <w:szCs w:val="24"/>
        </w:rPr>
        <w:t xml:space="preserve"> podpis Uczestnika/Uczestniczki</w:t>
        <w:tab/>
        <w:tab/>
        <w:t xml:space="preserve">                     Podpis i pieczęć Realizatora</w:t>
      </w:r>
      <w:bookmarkEnd w:id="0"/>
      <w:bookmarkEnd w:id="2"/>
      <w:bookmarkEnd w:id="3"/>
    </w:p>
    <w:p>
      <w:pPr>
        <w:pStyle w:val="Bezodstpw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TE19B1398t00;Times New Roman" w:cs="Arial" w:ascii="Arial" w:hAnsi="Arial"/>
          <w:b/>
          <w:bCs/>
        </w:rPr>
        <w:t>Załącznik nr 1 umowy projektu (umowy uczestnictwa w projekcie)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mię i nazwisko Uczestnika/czki projektu)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adres)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sparcie obywateli państw trzecich i ich otoczenia dla rozwoju Mazowsza”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jc w:val="both"/>
        <w:rPr>
          <w:rFonts w:ascii="Arial" w:hAnsi="Arial" w:eastAsia="Times New Roman" w:cs="Arial"/>
        </w:rPr>
      </w:pPr>
      <w:bookmarkStart w:id="7" w:name="_Hlk23500708"/>
      <w:r>
        <w:rPr>
          <w:rFonts w:eastAsia="Times New Roman" w:cs="Arial" w:ascii="Arial" w:hAnsi="Arial"/>
        </w:rPr>
        <w:t xml:space="preserve">Niniejszym deklaruję chęć mojego uczestnictwa w projekcie nr FEMA.08.04-IP.01-01G7/23 „Wsparcie obywateli państw trzecich i ich otoczenia dla rozwoju Mazowsza” współfinansowanym ze środków Europejskiego Funduszu Społecznego Plus w ramach Programu Fundusze Europejskie dla Mazowsza 2021-2027, Priorytet VIII Fundusze Europejskie dla aktywnej integracji oraz rozwoju usług społecznych i zdrowotnych na Mazowszu, Działanie 8.4 Integracja społeczno-zawodowa obywateli państw trzecich, realizowany przez </w:t>
      </w:r>
      <w:bookmarkStart w:id="8" w:name="_Hlk23500766"/>
      <w:r>
        <w:rPr>
          <w:rFonts w:eastAsia="Times New Roman" w:cs="Arial" w:ascii="Arial" w:hAnsi="Arial"/>
        </w:rPr>
        <w:t>PROJECT CREATION Sp. z o.o.</w:t>
      </w:r>
      <w:bookmarkEnd w:id="7"/>
      <w:r>
        <w:rPr>
          <w:rFonts w:eastAsia="Times New Roman" w:cs="Arial" w:ascii="Arial" w:hAnsi="Arial"/>
        </w:rPr>
        <w:t xml:space="preserve"> w partnerstwie z Instytutem Równość </w:t>
        <w:br/>
        <w:t>i Dostępność Sp. z o.o.</w:t>
      </w:r>
      <w:bookmarkEnd w:id="8"/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am, że spełniam kryteria kwalifikowalności uprawniające do udziału w projekcie, ponieważ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  <w:tab w:val="center" w:pos="5812" w:leader="none"/>
          <w:tab w:val="center" w:pos="8505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iadam status obywatela państwa trzeciego tj. jestem obywatelem kraju spoza UE/bezpaństwowcem zgodnie z Konwencją o statusie bezpaństwowców z 1954 r./osobą bez ustalonego obywatelstwa, w tym osobą objętą ochroną czasową/migrantem/uchodźcą, przebywającą w Polsce legalnie, na podst. aktualnych dokumentów upoważniających do pobytu i pracy takich jak np. wiza, karta pobytu czy dokumentami potwierdzającymi objęcie ochroną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  <w:tab w:val="center" w:pos="5812" w:leader="none"/>
          <w:tab w:val="center" w:pos="8505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ieszkuję lub przebywam na terenie obszaru realizacji projektu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  <w:tab w:val="center" w:pos="5812" w:leader="none"/>
          <w:tab w:val="center" w:pos="8505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głaszam z własnej inicjatywy chęć mojego udziału w projekcie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  <w:tab w:val="center" w:pos="5812" w:leader="none"/>
          <w:tab w:val="center" w:pos="8505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kończyłem 15 rok życia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  <w:tab w:val="center" w:pos="5812" w:leader="none"/>
          <w:tab w:val="center" w:pos="8505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iadam nadany nr PESEL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  <w:tab w:val="center" w:pos="5812" w:leader="none"/>
          <w:tab w:val="center" w:pos="8505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 ani członek mojej najbliższej rodziny nie otrzymuje wsparcia na tożsame działania wdrażane w szczególności z Funduszu Azylu, Migracji i Integracji czy innych środków publicznych oraz nie otrzymuje wsparcia w innym tożsamym projekcie dofinansowanym z Europejskiego Funduszu Społecznego Plus (EFS+).  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świadczam, że zostałem/am pouczony/a o odpowiedzialności za składanie oświadczeń niezgodnych z prawd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ind w:left="-284" w:hanging="0"/>
        <w:jc w:val="both"/>
        <w:outlineLvl w:val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34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lang w:eastAsia="ar-SA"/>
              </w:rPr>
              <w:t>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center"/>
              <w:outlineLvl w:val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Miejscowość i dat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center"/>
              <w:outlineLvl w:val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center"/>
              <w:outlineLvl w:val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zytelny podpis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48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Bezodstpw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 do Umowy projektu (umowy uczestnictwa w projekcie) „Wsparcie obywateli państw trzecich i ich otoczenia dla rozwoju Mazowsza”.</w:t>
      </w:r>
      <w:bookmarkStart w:id="9" w:name="_Hlk92790413"/>
      <w:bookmarkStart w:id="10" w:name="_Hlk105449426"/>
    </w:p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 xml:space="preserve">Regulamin zwrotu kosztów dojazdu </w:t>
      </w:r>
      <w:r>
        <w:rPr>
          <w:rFonts w:cs="Calibri"/>
          <w:b/>
          <w:bCs/>
          <w:sz w:val="24"/>
          <w:szCs w:val="24"/>
        </w:rPr>
        <w:t>w ramach Projektu „</w:t>
      </w:r>
      <w:r>
        <w:rPr>
          <w:rFonts w:cs="Calibri"/>
          <w:b/>
          <w:bCs/>
          <w:sz w:val="24"/>
          <w:szCs w:val="24"/>
          <w:lang w:eastAsia="pl-PL"/>
        </w:rPr>
        <w:t>Wsparcie obywateli państw trzecich i ich otoczenia dla rozwoju Mazowsza</w:t>
      </w:r>
      <w:r>
        <w:rPr>
          <w:rFonts w:cs="Calibri"/>
          <w:b/>
          <w:bCs/>
          <w:sz w:val="24"/>
          <w:szCs w:val="24"/>
        </w:rPr>
        <w:t>” nr</w:t>
      </w:r>
      <w:bookmarkEnd w:id="10"/>
      <w:r>
        <w:rPr>
          <w:rFonts w:cs="Calibri"/>
          <w:b/>
          <w:bCs/>
          <w:sz w:val="24"/>
          <w:szCs w:val="24"/>
        </w:rPr>
        <w:t xml:space="preserve"> Projektu FEMA.08.04-IP.01-01G7/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jekt „Wsparcie obywateli państw trzecich i ich otoczenia dla rozwoju Mazowsza” jest realizowany na terenie regionu mazowieckiego regionalnego województwa mazowieckiego </w:t>
        <w:br/>
        <w:t>w ramach Programu Fundusze Europejskie dla Mazowsza 2021-2027, Priorytet VIII Fundusze Europejskie dla aktywnej integracji oraz rozwoju usług społecznych i zdrowotnych na Mazowszu, Działanie 8.4 Integracja społeczno-zawodowa obywateli państw trzec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 jest realizowany przez PROJECT CREATION spółka z ograniczoną odpowiedzialnością, ul. Karczewska 18, 04-112 Warszawa, w partnerstwie z Instytutem Równość i Dostępność Sp. z o.o., ul. Prezydenta Gabriela Narutowicza 51 lok. 1, 90-130 Łód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-142" w:hanging="0"/>
        <w:rPr>
          <w:rFonts w:cs="Calibri"/>
          <w:b/>
          <w:b/>
          <w:bCs/>
          <w:sz w:val="24"/>
          <w:szCs w:val="24"/>
        </w:rPr>
      </w:pPr>
      <w:bookmarkStart w:id="11" w:name="_Hlk100151541"/>
      <w:bookmarkEnd w:id="11"/>
      <w:r>
        <w:rPr>
          <w:rFonts w:cs="Calibri"/>
          <w:sz w:val="24"/>
          <w:szCs w:val="24"/>
        </w:rPr>
        <w:t>Uczestnicy Projektu/Uczestniczki Projektu biorący udział w każdym wsparciu w ramach Projektu (</w:t>
      </w:r>
      <w:r>
        <w:rPr>
          <w:rFonts w:cs="Calibri"/>
          <w:b/>
          <w:bCs/>
          <w:sz w:val="24"/>
          <w:szCs w:val="24"/>
        </w:rPr>
        <w:t>zarówno indywidulanym jak i grupowym</w:t>
      </w:r>
      <w:r>
        <w:rPr>
          <w:rFonts w:cs="Calibri"/>
          <w:sz w:val="24"/>
          <w:szCs w:val="24"/>
        </w:rPr>
        <w:t>) mogą ubiegać się o zwrot kosztów dojaz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-14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zed złożeniem wniosku o zwrot kosztów dojazdu, prosimy zapoznać się z treścią niniejszego Regulaminu oraz z załącznikami d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-142" w:hanging="0"/>
        <w:rPr/>
      </w:pPr>
      <w:bookmarkStart w:id="12" w:name="_Hlk100151541"/>
      <w:bookmarkStart w:id="13" w:name="_Hlk106029150"/>
      <w:bookmarkEnd w:id="12"/>
      <w:r>
        <w:rPr>
          <w:rFonts w:cs="Calibri"/>
          <w:sz w:val="24"/>
          <w:szCs w:val="24"/>
        </w:rPr>
        <w:t>Zwroty kosztów dojazdu nie przysługują w momencie</w:t>
      </w:r>
      <w:bookmarkEnd w:id="13"/>
      <w:r>
        <w:rPr>
          <w:rFonts w:cs="Calibri"/>
          <w:sz w:val="24"/>
          <w:szCs w:val="24"/>
        </w:rPr>
        <w:t xml:space="preserve">, gdy Uczestnik/Uczestniczka nie uzyska frekwencji: minimum 80% obecności w zajęciach grupowych i 100% obecności w zajęciach indywidualnych. Obecność jest weryfikowana na podstawie list obecności na wsparciu podpisanych własnoręcznie przez Uczestnika/Uczestniczk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roty kosztów dojazdu przysługują tylko w przypadku, gdy Uczestnik/Uczestniczka bierze udział we wsparciu poza swoją miejscowością zamieszk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estnicy/Uczestniczki mogą ubiegać się o zwroty w/w kosztów składając do </w:t>
      </w:r>
      <w:bookmarkStart w:id="14" w:name="_Hlk121311444"/>
      <w:r>
        <w:rPr>
          <w:rFonts w:cs="Calibri"/>
          <w:sz w:val="24"/>
          <w:szCs w:val="24"/>
        </w:rPr>
        <w:t>Realizator</w:t>
      </w:r>
      <w:bookmarkEnd w:id="14"/>
      <w:r>
        <w:rPr>
          <w:rFonts w:cs="Calibri"/>
          <w:sz w:val="24"/>
          <w:szCs w:val="24"/>
        </w:rPr>
        <w:t xml:space="preserve">a odpowiedni wniosek. Wniosek stanowi załącznik do niniejszego Regulam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-14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Zwrot kosztów dojazdu na wszystkie formy wsparcia w ramach Projektu można otrzymać na podstawie złożonych i poprawnie uzupełnionych załączników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120"/>
        <w:ind w:left="-142" w:hanging="0"/>
        <w:contextualSpacing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biletów komunikacji zbiorowej w obie strony z jednego dnia (bilety muszą być czytelne – niezniszczone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120"/>
        <w:ind w:left="-142" w:hanging="0"/>
        <w:contextualSpacing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a 1 Wniosek o zwrot kosztów dojazdu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120"/>
        <w:ind w:left="-142" w:hanging="0"/>
        <w:contextualSpacing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Załącznika 2 Oświadczenie przewoźnika komunikacji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-14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Koszty dojazdu są zwracane na podstawie złożonych dokumentów, jednak do kwoty nie większej, niż koszt biletu miesięcznego na danej tra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rot kosztów dojazdu na każdą z form wsparcia następuje do wysokości opłat za środki transportu publicznego szynowego lub kołowego zgodnie z cennikiem biletów II klasy obowiązującym na danym obszarze, także w przypadku korzystania ze środków transportu prywatnego (w szczególności samochodem lub taksówką) jako refundacja wydatku faktycznie poniesionego do w/w wysok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-14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Rozliczenia dotyczące zwrotu kosztów dojazdu należy składać w terminie </w:t>
      </w:r>
      <w:r>
        <w:rPr>
          <w:rFonts w:cs="Calibri"/>
          <w:b/>
          <w:bCs/>
          <w:sz w:val="24"/>
          <w:szCs w:val="24"/>
        </w:rPr>
        <w:t>do 5 dni roboczych</w:t>
      </w:r>
      <w:r>
        <w:rPr>
          <w:rFonts w:cs="Calibri"/>
          <w:sz w:val="24"/>
          <w:szCs w:val="24"/>
        </w:rPr>
        <w:t xml:space="preserve"> po zakończeniu udziału w pełnej formie wsparcia w ramach Projektu (czyli np. po zakończonym całym doradztwie, po zakończonym całym szkoleniu, itd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120"/>
        <w:ind w:left="-142" w:hanging="0"/>
        <w:contextualSpacing w:val="false"/>
        <w:rPr/>
      </w:pPr>
      <w:bookmarkStart w:id="15" w:name="_Hlk101448053"/>
      <w:bookmarkEnd w:id="15"/>
      <w:r>
        <w:rPr>
          <w:rFonts w:cs="Calibri"/>
          <w:sz w:val="24"/>
          <w:szCs w:val="24"/>
        </w:rPr>
        <w:t>Dokumenty rozliczeniowe złożone po upływie terminu wskazanego w Regulaminie nie zostaną objęte refundacj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-142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stnieje możliwość jednokrotnego uzupełnienia ewentualnych braków w wymaganych dokumentach. Nieczytelne lub pokreślone dokumenty, bez wszystkich wymaganych załączników, składane po terminie nie będą uznawane przez</w:t>
      </w:r>
      <w:r>
        <w:rPr>
          <w:rFonts w:cs="Calibri"/>
          <w:sz w:val="24"/>
          <w:szCs w:val="24"/>
        </w:rPr>
        <w:t xml:space="preserve"> Realizatora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-142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i należy składać osobiście w Biurze Projektu lub pocztą na adres Real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-142" w:hanging="0"/>
        <w:rPr>
          <w:rFonts w:cs="Calibri"/>
          <w:sz w:val="24"/>
          <w:szCs w:val="24"/>
        </w:rPr>
      </w:pPr>
      <w:bookmarkStart w:id="16" w:name="_Hlk101448053"/>
      <w:bookmarkEnd w:id="16"/>
      <w:r>
        <w:rPr>
          <w:rFonts w:cs="Calibri"/>
          <w:sz w:val="24"/>
          <w:szCs w:val="24"/>
        </w:rPr>
        <w:t xml:space="preserve">Po sprawdzeniu kompletności i poprawności dokumentacji Biuro Projektu zatwierdza wypłatę środków. Złożenie niekompletnych lub w niewymaganym terminie niezbędnych dokumentów spowoduje niewypłacenie przez Realizatora zwrotu kosztów uregulowanych niniejszym Regulamin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-142" w:hanging="0"/>
        <w:rPr/>
      </w:pPr>
      <w:r>
        <w:rPr>
          <w:rFonts w:cs="Calibri"/>
          <w:sz w:val="24"/>
          <w:szCs w:val="24"/>
        </w:rPr>
        <w:t xml:space="preserve">Zwrot kosztów dokonywany będzie przelewem na podane we wniosku konto bankowe, w terminie </w:t>
      </w:r>
      <w:r>
        <w:rPr>
          <w:rFonts w:cs="Calibri"/>
          <w:b/>
          <w:bCs/>
          <w:sz w:val="24"/>
          <w:szCs w:val="24"/>
        </w:rPr>
        <w:t>30 dni</w:t>
      </w:r>
      <w:r>
        <w:rPr>
          <w:rFonts w:cs="Calibri"/>
          <w:sz w:val="24"/>
          <w:szCs w:val="24"/>
        </w:rPr>
        <w:t xml:space="preserve"> od otrzymania prawidłowo wypełnionych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rot kosztów dojazdu odbywa się tylko poprzez przelew na konto Uczestnika/Uczestniczki Projektu lub konto wskazane przez Uczestnika/Uczestniczkę wraz z ze złożeniem stosownego oświadczenia z danymi właściciela wskazanego kont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-142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ory wymaganych załączników będą dostępne w Biurze Projektu oraz udostępnione na stronie internetowej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-142" w:hanging="0"/>
        <w:rPr/>
      </w:pPr>
      <w:r>
        <w:rPr>
          <w:rFonts w:cs="Calibri"/>
          <w:color w:val="000000"/>
          <w:sz w:val="24"/>
          <w:szCs w:val="24"/>
        </w:rPr>
        <w:t>Realizator Projektu zastrzega sobie prawo do zmiany zapisów niniejszego Regulaminu</w:t>
        <w:br/>
        <w:t>w sytuacji zmiany wytycznych, warunków realizacji Projektu lub dokumentów program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-142" w:hanging="0"/>
        <w:rPr/>
      </w:pPr>
      <w:r>
        <w:rPr>
          <w:rFonts w:cs="Calibri"/>
          <w:color w:val="000000"/>
          <w:sz w:val="24"/>
          <w:szCs w:val="24"/>
        </w:rPr>
        <w:t>Sprawy nieuregulowane niniejszym Regulaminem rozstrzygane są przez Realizator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-142" w:hanging="0"/>
        <w:contextualSpacing w:val="false"/>
        <w:rPr>
          <w:rStyle w:val="InternetLink"/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szelkie zmiany wchodzą w życie z dniem opublikowania Regulaminu na stronie internetowej Projektu </w:t>
      </w:r>
      <w:r>
        <w:rPr>
          <w:rFonts w:cs="Calibri"/>
          <w:sz w:val="24"/>
          <w:szCs w:val="24"/>
        </w:rPr>
        <w:t xml:space="preserve">www.aktywnaukraina.pl 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Załączniki do Regulaminu:</w:t>
      </w:r>
    </w:p>
    <w:p>
      <w:pPr>
        <w:pStyle w:val="Normal"/>
        <w:numPr>
          <w:ilvl w:val="0"/>
          <w:numId w:val="7"/>
        </w:numPr>
        <w:spacing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Załącznik 1 - Wniosek o zwrot kosztów doj</w:t>
      </w:r>
      <w:bookmarkEnd w:id="9"/>
      <w:r>
        <w:rPr>
          <w:rFonts w:cs="Calibri"/>
          <w:sz w:val="24"/>
          <w:szCs w:val="24"/>
        </w:rPr>
        <w:t>azdu;</w:t>
      </w:r>
    </w:p>
    <w:p>
      <w:pPr>
        <w:pStyle w:val="Normal"/>
        <w:numPr>
          <w:ilvl w:val="0"/>
          <w:numId w:val="7"/>
        </w:numPr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2 - Oświadczenie przewoźnika komunikacji publicznej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hanging="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łącznik nr 1 do Regulaminu zwrotu kosztów dojazdu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NIOSEK O ZWROT KOSZTÓW DOJAZDU </w:t>
        <w:br/>
      </w:r>
      <w:bookmarkStart w:id="17" w:name="_Hlk105404080"/>
      <w:r>
        <w:rPr>
          <w:rFonts w:eastAsia="Times New Roman" w:cs="Calibri"/>
          <w:sz w:val="24"/>
          <w:szCs w:val="24"/>
          <w:lang w:eastAsia="pl-PL"/>
        </w:rPr>
        <w:t>w ramach Projektu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l-PL"/>
        </w:rPr>
        <w:t>„Wsparcie obywateli państw trzecich i ich otoczenia dla rozwoju Mazowsza”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Realizator Projektu PROJECT CREATION spółka z ograniczoną odpowiedzialnością</w:t>
      </w:r>
    </w:p>
    <w:p>
      <w:pPr>
        <w:pStyle w:val="Normal"/>
        <w:spacing w:before="0" w:after="12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  <w:bookmarkEnd w:id="17"/>
    </w:p>
    <w:p>
      <w:pPr>
        <w:pStyle w:val="Normal"/>
        <w:spacing w:before="0" w:after="12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Ja, niżej podpisany/podpisana </w:t>
        <w:br/>
        <w:br/>
        <w:t>……………………………………………………………..…………………………………………………………………………………</w:t>
      </w:r>
    </w:p>
    <w:p>
      <w:pPr>
        <w:pStyle w:val="Normal"/>
        <w:spacing w:before="0" w:after="120"/>
        <w:ind w:left="3540" w:firstLine="708"/>
        <w:rPr/>
      </w:pPr>
      <w:r>
        <w:rPr>
          <w:rFonts w:eastAsia="Times New Roman" w:cs="Calibri"/>
          <w:sz w:val="24"/>
          <w:szCs w:val="24"/>
          <w:lang w:eastAsia="pl-PL"/>
        </w:rPr>
        <w:t>(imię i nazwisko, PESEL)</w:t>
      </w:r>
    </w:p>
    <w:p>
      <w:pPr>
        <w:pStyle w:val="Normal"/>
        <w:spacing w:before="0" w:after="120"/>
        <w:rPr/>
      </w:pPr>
      <w:r>
        <w:rPr>
          <w:rFonts w:eastAsia="Times New Roman" w:cs="Calibri"/>
          <w:sz w:val="24"/>
          <w:szCs w:val="24"/>
          <w:lang w:eastAsia="pl-PL"/>
        </w:rPr>
        <w:t>Zwracam się z prośbą o zwrot kosztów dojazdu w ramach Projektu</w:t>
      </w:r>
      <w:r>
        <w:rPr>
          <w:rFonts w:cs="Calibri"/>
          <w:sz w:val="24"/>
          <w:szCs w:val="24"/>
        </w:rPr>
        <w:t xml:space="preserve"> „</w:t>
      </w:r>
      <w:r>
        <w:rPr>
          <w:rFonts w:eastAsia="Times New Roman" w:cs="Calibri"/>
          <w:bCs/>
          <w:sz w:val="24"/>
          <w:szCs w:val="24"/>
          <w:lang w:eastAsia="pl-PL"/>
        </w:rPr>
        <w:t>Wsparcie obywateli państw trzecich i ich otoczenia dla rozwoju Mazowsza</w:t>
      </w:r>
      <w:r>
        <w:rPr>
          <w:rFonts w:eastAsia="Times New Roman" w:cs="Calibri"/>
          <w:sz w:val="24"/>
          <w:szCs w:val="24"/>
          <w:lang w:eastAsia="pl-PL"/>
        </w:rPr>
        <w:t>” w związku z udziałem w danej formie wsparcia (zaznaczyć właściwe):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</w:rPr>
        <w:t>DIAGNOZA WRAZ Z OPRACOWANIEM INDYWIDUALNEJ ŚCIEŻKI WSPARCIA</w:t>
      </w:r>
      <w:r>
        <w:rPr>
          <w:rFonts w:eastAsia="Times New Roman" w:cs="Calibri"/>
          <w:sz w:val="24"/>
          <w:szCs w:val="24"/>
          <w:lang w:eastAsia="pl-PL"/>
        </w:rPr>
        <w:t xml:space="preserve"> – spotkania indywidualne z doradcą zawodowym i psychologiem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Times New Roman" w:cs="Calibri"/>
          <w:sz w:val="24"/>
          <w:szCs w:val="24"/>
          <w:lang w:eastAsia="pl-PL"/>
        </w:rPr>
      </w:pPr>
      <w:r>
        <w:rPr/>
        <w:t>WSPARCIE MIGRANTÓW I PRACODAWCÓW W PROCESIE INTEGRACJI NA RYNKU PRACY</w:t>
      </w:r>
      <w:r>
        <w:rPr>
          <w:rFonts w:eastAsia="Times New Roman" w:cs="Calibri"/>
          <w:sz w:val="24"/>
          <w:szCs w:val="24"/>
          <w:lang w:eastAsia="pl-PL"/>
        </w:rPr>
        <w:t xml:space="preserve"> – spotkania indywidualne z psychologiem i prawnikiem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Times New Roman" w:cs="Calibri"/>
          <w:sz w:val="24"/>
          <w:szCs w:val="24"/>
          <w:lang w:eastAsia="pl-PL"/>
        </w:rPr>
      </w:pPr>
      <w:r>
        <w:rPr/>
        <w:t>WSPARCIE SPOŁECZNE MIGRANTÓW NA RZECZ LEPSZEGO FUNKCJONOWANIA W SPOŁECZEŃSTWIE POLSKIM – kurs języka polskiego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Times New Roman" w:cs="Calibri"/>
          <w:sz w:val="24"/>
          <w:szCs w:val="24"/>
          <w:lang w:eastAsia="pl-PL"/>
        </w:rPr>
      </w:pPr>
      <w:r>
        <w:rPr/>
        <w:t>WSPARCIE SPOŁECZNE MIGRANTÓW NA RZECZ LEPSZEGO FUNKCJONOWANIA W SPOŁECZEŃSTWIE POLSKIM – szkolenie zawodowe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Times New Roman" w:cs="Calibri"/>
          <w:sz w:val="24"/>
          <w:szCs w:val="24"/>
          <w:lang w:eastAsia="pl-PL"/>
        </w:rPr>
      </w:pPr>
      <w:r>
        <w:rPr/>
        <w:t xml:space="preserve">WSPARCIE SPOŁECZNE MIGRANTÓW NA RZECZ LEPSZEGO FUNKCJONOWANIA W SPOŁECZEŃSTWIE POLSKIM – </w:t>
      </w:r>
      <w:r>
        <w:rPr>
          <w:rFonts w:eastAsia="Times New Roman" w:cs="Calibri"/>
          <w:sz w:val="24"/>
          <w:szCs w:val="24"/>
          <w:lang w:eastAsia="pl-PL"/>
        </w:rPr>
        <w:t>pośrednictwo pracy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Times New Roman" w:cs="Calibri"/>
          <w:sz w:val="24"/>
          <w:szCs w:val="24"/>
          <w:lang w:eastAsia="pl-PL"/>
        </w:rPr>
      </w:pPr>
      <w:r>
        <w:rPr/>
        <w:t>DZIAŁANIA NA RZECZ SPOŁECZEŃSTWA PRZYJMUJĄCEGO I JEGO INSTYTUCJI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– </w:t>
      </w:r>
      <w:r>
        <w:rPr>
          <w:rFonts w:eastAsia="Times New Roman" w:cs="Calibri"/>
          <w:bCs/>
          <w:sz w:val="24"/>
          <w:szCs w:val="24"/>
          <w:lang w:eastAsia="pl-PL"/>
        </w:rPr>
        <w:t>spotkania indywidualne z prawnikiem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Times New Roman" w:cs="Calibri"/>
          <w:sz w:val="24"/>
          <w:szCs w:val="24"/>
          <w:lang w:eastAsia="pl-PL"/>
        </w:rPr>
      </w:pPr>
      <w:r>
        <w:rPr/>
        <w:t>DZIAŁANIA NA RZECZ SPOŁECZEŃSTWA PRZYJMUJĄCEGO I JEGO INSTYTUCJI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– </w:t>
      </w:r>
      <w:r>
        <w:rPr>
          <w:rFonts w:eastAsia="Times New Roman" w:cs="Calibri"/>
          <w:bCs/>
          <w:sz w:val="24"/>
          <w:szCs w:val="24"/>
          <w:lang w:eastAsia="pl-PL"/>
        </w:rPr>
        <w:t>szkolenie grupowe</w:t>
      </w:r>
    </w:p>
    <w:p>
      <w:pPr>
        <w:pStyle w:val="Normal"/>
        <w:spacing w:before="0" w:after="120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na trasie: </w:t>
      </w:r>
    </w:p>
    <w:p>
      <w:pPr>
        <w:pStyle w:val="Normal"/>
        <w:spacing w:before="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12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d …………………................................................ do ......................................................... </w:t>
      </w:r>
    </w:p>
    <w:p>
      <w:pPr>
        <w:pStyle w:val="Normal"/>
        <w:spacing w:before="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dniach od .................................................. do ........................................................</w:t>
      </w:r>
    </w:p>
    <w:p>
      <w:pPr>
        <w:pStyle w:val="Normal"/>
        <w:spacing w:before="0" w:after="12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wrotu proszę dokonać na poniższy rachunek bankowy:</w:t>
      </w:r>
    </w:p>
    <w:p>
      <w:pPr>
        <w:pStyle w:val="Normal"/>
        <w:spacing w:before="0" w:after="12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banku: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umer rachunku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9"/>
        <w:gridCol w:w="319"/>
        <w:gridCol w:w="320"/>
        <w:gridCol w:w="319"/>
        <w:gridCol w:w="320"/>
        <w:gridCol w:w="319"/>
        <w:gridCol w:w="320"/>
        <w:gridCol w:w="319"/>
        <w:gridCol w:w="319"/>
        <w:gridCol w:w="320"/>
        <w:gridCol w:w="319"/>
        <w:gridCol w:w="320"/>
        <w:gridCol w:w="319"/>
        <w:gridCol w:w="320"/>
        <w:gridCol w:w="318"/>
        <w:gridCol w:w="318"/>
        <w:gridCol w:w="319"/>
        <w:gridCol w:w="318"/>
        <w:gridCol w:w="319"/>
        <w:gridCol w:w="318"/>
        <w:gridCol w:w="319"/>
        <w:gridCol w:w="318"/>
        <w:gridCol w:w="319"/>
        <w:gridCol w:w="318"/>
        <w:gridCol w:w="318"/>
        <w:gridCol w:w="319"/>
        <w:gridCol w:w="318"/>
        <w:gridCol w:w="319"/>
        <w:gridCol w:w="318"/>
        <w:gridCol w:w="319"/>
        <w:gridCol w:w="318"/>
        <w:gridCol w:w="319"/>
      </w:tblGrid>
      <w:tr>
        <w:trPr/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120"/>
        <w:rPr/>
      </w:pPr>
      <w:r>
        <w:rPr>
          <w:rFonts w:eastAsia="Times New Roman" w:cs="Calibri"/>
          <w:sz w:val="24"/>
          <w:szCs w:val="24"/>
          <w:lang w:eastAsia="pl-PL"/>
        </w:rPr>
        <w:t>Imię i nazwisko właściciela/właścicielki rachunku: 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 w:cs="Calibri"/>
          <w:sz w:val="24"/>
          <w:szCs w:val="24"/>
          <w:lang w:eastAsia="pl-PL"/>
        </w:rPr>
        <w:t>Adres zamieszkania właściciela/właścicielki rachunku: 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Do wniosku załączam: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enie przewoźnika dot. </w:t>
      </w:r>
      <w:r>
        <w:rPr>
          <w:rFonts w:cs="Calibri"/>
          <w:sz w:val="24"/>
          <w:szCs w:val="24"/>
        </w:rPr>
        <w:t xml:space="preserve">ceny biletu II klasy na trasie. 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UWAGA: wnioski niekompletne lub nieprawidłowo wypełnione nie będą rozpatrywane.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120"/>
        <w:rPr/>
      </w:pPr>
      <w:r>
        <w:rPr>
          <w:rFonts w:eastAsia="Times New Roman" w:cs="Calibri"/>
          <w:sz w:val="24"/>
          <w:szCs w:val="24"/>
          <w:lang w:eastAsia="pl-PL"/>
        </w:rPr>
        <w:t>Oświadczam, że jestem świadomy/świadoma, odpowiedzialności za składanie informacji niezgodnych z prawdą i przyjmuję do wiadomości, że informacje te mogą podlegać weryfikacji przez upoważnione instytucje.</w:t>
      </w:r>
    </w:p>
    <w:p>
      <w:pPr>
        <w:pStyle w:val="Normal"/>
        <w:spacing w:before="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12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am, że zapoznałem/zapoznałam się z „Regulaminem zwrotu kosztów dojazdu” w ramach Projektu „Wsparcie obywateli państw trzecich i ich otoczenia dla rozwoju Mazowsza” </w:t>
        <w:br/>
        <w:t xml:space="preserve">Nr Projektu FEMA.08.04-IP.01-01G7/23 i akceptuję jego treść. 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_________________________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iejscowość,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CZYTELNY podpis Uczestnika/Uczestniczki Projektu</w:t>
            </w:r>
          </w:p>
        </w:tc>
      </w:tr>
    </w:tbl>
    <w:p>
      <w:pPr>
        <w:pStyle w:val="Normal"/>
        <w:rPr>
          <w:rFonts w:eastAsia="Times New Roman" w:cs="Calibri"/>
          <w:iCs/>
          <w:sz w:val="24"/>
          <w:szCs w:val="24"/>
          <w:lang w:eastAsia="pl-PL"/>
        </w:rPr>
      </w:pPr>
      <w:r>
        <w:br w:type="page"/>
      </w:r>
      <w:r>
        <w:rPr>
          <w:rFonts w:eastAsia="Times New Roman" w:cs="Calibri"/>
          <w:b/>
          <w:iCs/>
          <w:sz w:val="24"/>
          <w:szCs w:val="24"/>
          <w:lang w:eastAsia="pl-PL"/>
        </w:rPr>
        <w:t>Wypełnia Realiz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ind w:left="6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twierdzam, iż Uczestnik/Uczestniczka składający wniosek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uzyskał/uzyskała nie uzyskał/nie uzyskała</w:t>
      </w:r>
      <w:r>
        <w:rPr>
          <w:rFonts w:eastAsia="Times New Roman" w:cs="Calibri"/>
          <w:sz w:val="24"/>
          <w:szCs w:val="24"/>
          <w:lang w:eastAsia="pl-PL"/>
        </w:rPr>
        <w:t xml:space="preserve">* wymaganą frekwencję zgodnie z zapisami Regulaminu rekrutacji i uczestnictwa w Projekcie na wymienionej formie wsparcia w ramach Projektu „Wsparcie obywateli państw trzecich i ich otoczenia dla rozwoju Mazowsza” w podanych przez Uczestnika/Uczestniczkę Projektu dniach. </w:t>
      </w:r>
      <w:r>
        <w:rPr>
          <w:rFonts w:eastAsia="Times New Roman" w:cs="Calibri"/>
          <w:sz w:val="24"/>
          <w:szCs w:val="24"/>
        </w:rPr>
        <w:t>Zwrot poniesionych kosztów wypłacony na podstawie list obecności na formie wsparcia i za dni, w których uczestnik brał udział we wsparc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ind w:left="6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*Niepotrzebne skreśl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ind w:left="66" w:hanging="0"/>
        <w:rPr/>
      </w:pPr>
      <w:r>
        <w:rPr>
          <w:rFonts w:eastAsia="Times New Roman" w:cs="Calibri"/>
          <w:b/>
          <w:sz w:val="24"/>
          <w:szCs w:val="24"/>
          <w:lang w:eastAsia="pl-PL"/>
        </w:rPr>
        <w:t>Zatwierdzam do wypłaty kwotę</w:t>
      </w:r>
      <w:r>
        <w:rPr>
          <w:rFonts w:eastAsia="Times New Roman" w:cs="Calibri"/>
          <w:sz w:val="24"/>
          <w:szCs w:val="24"/>
          <w:lang w:eastAsia="pl-PL"/>
        </w:rPr>
        <w:t>………………………………zł, (słownie)……………………..……………… …………………………………………………………………………………………………………………………………………..</w:t>
      </w: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ind w:left="66" w:hanging="0"/>
        <w:rPr/>
      </w:pPr>
      <w:r>
        <w:rPr>
          <w:rFonts w:eastAsia="Times New Roman" w:cs="Calibri"/>
          <w:b/>
          <w:sz w:val="24"/>
          <w:szCs w:val="24"/>
          <w:lang w:eastAsia="pl-PL"/>
        </w:rPr>
        <w:t>UWAGI</w:t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TextBody"/>
        <w:spacing w:lineRule="auto" w:line="256" w:before="0" w:after="120"/>
        <w:ind w:left="0" w:hanging="0"/>
        <w:rPr>
          <w:rFonts w:eastAsia="Times New Roman" w:cs="Calibri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sz w:val="24"/>
          <w:szCs w:val="24"/>
          <w:lang w:val="pl-PL" w:eastAsia="pl-PL"/>
        </w:rPr>
      </w:r>
      <w:bookmarkStart w:id="18" w:name="_Hlk101448509"/>
      <w:bookmarkStart w:id="19" w:name="_Hlk101448509"/>
    </w:p>
    <w:p>
      <w:pPr>
        <w:pStyle w:val="TextBody"/>
        <w:spacing w:lineRule="auto" w:line="256" w:before="0" w:after="120"/>
        <w:ind w:left="0" w:hanging="0"/>
        <w:rPr>
          <w:rFonts w:eastAsia="Times New Roman" w:cs="Calibri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sz w:val="24"/>
          <w:szCs w:val="24"/>
          <w:lang w:val="pl-PL" w:eastAsia="pl-PL"/>
        </w:rPr>
      </w:r>
    </w:p>
    <w:p>
      <w:pPr>
        <w:pStyle w:val="TextBody"/>
        <w:spacing w:lineRule="auto" w:line="256" w:before="0" w:after="120"/>
        <w:ind w:left="0" w:hanging="0"/>
        <w:rPr>
          <w:rFonts w:eastAsia="Times New Roman" w:cs="Calibri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sz w:val="24"/>
          <w:szCs w:val="24"/>
          <w:lang w:val="pl-PL" w:eastAsia="pl-PL"/>
        </w:rPr>
      </w:r>
    </w:p>
    <w:p>
      <w:pPr>
        <w:pStyle w:val="TextBody"/>
        <w:spacing w:lineRule="auto" w:line="256" w:before="0" w:after="120"/>
        <w:ind w:left="0" w:hanging="0"/>
        <w:rPr>
          <w:rFonts w:eastAsia="Times New Roman" w:cs="Calibri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sz w:val="24"/>
          <w:szCs w:val="24"/>
          <w:lang w:val="pl-PL" w:eastAsia="pl-PL"/>
        </w:rPr>
        <w:t>Podpis osoby zatwierdzającej:</w:t>
      </w:r>
    </w:p>
    <w:p>
      <w:pPr>
        <w:pStyle w:val="TextBody"/>
        <w:spacing w:lineRule="auto" w:line="256" w:before="0" w:after="120"/>
        <w:ind w:left="0" w:hanging="0"/>
        <w:rPr>
          <w:rFonts w:eastAsia="Times New Roman" w:cs="Calibri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sz w:val="24"/>
          <w:szCs w:val="24"/>
          <w:lang w:val="pl-PL" w:eastAsia="pl-PL"/>
        </w:rPr>
      </w:r>
    </w:p>
    <w:p>
      <w:pPr>
        <w:pStyle w:val="TextBody"/>
        <w:spacing w:lineRule="auto" w:line="256" w:before="0" w:after="120"/>
        <w:ind w:left="0" w:hanging="0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/>
          <w:b/>
          <w:bCs/>
          <w:sz w:val="24"/>
          <w:szCs w:val="24"/>
          <w:lang w:val="pl-PL" w:eastAsia="pl-PL"/>
        </w:rPr>
        <w:t>……………………………………………………………………</w:t>
      </w:r>
      <w:r>
        <w:rPr>
          <w:rFonts w:eastAsia="Times New Roman" w:cs="Calibri"/>
          <w:b/>
          <w:bCs/>
          <w:sz w:val="24"/>
          <w:szCs w:val="24"/>
          <w:lang w:val="pl-PL" w:eastAsia="pl-PL"/>
        </w:rPr>
        <w:t>..</w:t>
      </w:r>
      <w:bookmarkEnd w:id="19"/>
      <w:r>
        <w:br w:type="page"/>
      </w:r>
    </w:p>
    <w:p>
      <w:pPr>
        <w:pStyle w:val="Normal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 do Regulaminu zwrotu kosztów dojazdu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br/>
        <w:t>pieczęć przewoźnika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PRZEWOŹNIKA KOMUNIKACJI PUBLICZNEJ O CENIE BILETU II KLASY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TRASIE Z……………………………………………………..DO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ym zaświadczam, że cena biletu jednorazowego na trasie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br/>
        <w:t xml:space="preserve">z …………………………………..………………………… do………………………………………………………………………… 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osi …………………………zł (słownie………………………………………………………………………………………)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/>
        <w:rPr/>
      </w:pPr>
      <w:r>
        <w:rPr>
          <w:rFonts w:cs="Calibri"/>
          <w:sz w:val="24"/>
          <w:szCs w:val="24"/>
        </w:rPr>
        <w:t>Niniejszym zaświadczam, że cena biletu miesięcznego na trasie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z ……………………………………..………………………… do……………………………………………………………………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osi ……………………… zł (słownie ………………………………………………………………………………………)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 xml:space="preserve">Zaświadczenie wydaje się na prośbę zainteresowanego. 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Oświadczam, że jestem świadomy/świadoma, odpowiedzialności za składanie informacji niezgodnych z prawdą i przyjmuję do wiadomości, że informacje te mogą podlegać weryfikacji przez upoważnione instytucje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 xml:space="preserve"> …………………………………………………</w:t>
      </w:r>
      <w:r>
        <w:rPr>
          <w:rFonts w:cs="Calibri"/>
          <w:sz w:val="24"/>
          <w:szCs w:val="24"/>
        </w:rPr>
        <w:tab/>
        <w:t xml:space="preserve">                          </w:t>
        <w:tab/>
        <w:tab/>
        <w:t>………………………………………………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przewoźnika                                                                                    Miejscowość, data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4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283" w:top="1418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zatrudnienie rozumie się zatrudnienie na umowę o pracę w wymiarze min. ½ etatu na okres co najmniej 1 miesiąca. Wymiar etatu może być obniżony do ¼ etatu dla osób z niepełnosprawnościami sprzężonymi lub osób ze znacznym stopniem niepełnosprawności. Ponadto, w tej stawce do rozliczenia oprócz zatrudnienia kwalifikuje się również samozatrudnienie tj. ewentualne założenie działalności gospodarczej przez OzN ze środków innych niż ten projek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830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eastAsia="Arial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Mang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Arial" w:cs="Calibri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  <w:lang w:val="en-US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Ktsvgiconlisttext">
    <w:name w:val="kt-svg-icon-list-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Mangal;Mang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tywnaukraina.pl/do-pobrani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9:20:00Z</dcterms:created>
  <dc:creator>Magdalena Mazecka</dc:creator>
  <dc:description/>
  <cp:keywords/>
  <dc:language>en-US</dc:language>
  <cp:lastModifiedBy>Bartlomiej Kaptur</cp:lastModifiedBy>
  <cp:lastPrinted>2024-06-12T14:30:00Z</cp:lastPrinted>
  <dcterms:modified xsi:type="dcterms:W3CDTF">2025-01-02T11:47:00Z</dcterms:modified>
  <cp:revision>11</cp:revision>
  <dc:subject/>
  <dc:title/>
</cp:coreProperties>
</file>